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30" w:before="375" w:after="225"/>
        <w:jc w:val="both"/>
        <w:outlineLvl w:val="0"/>
        <w:rPr>
          <w:rFonts w:ascii="Helvetica" w:hAnsi="Helvetica" w:eastAsia="Times New Roman" w:cs="Helvetica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color w:val="444444"/>
          <w:kern w:val="2"/>
          <w:sz w:val="42"/>
          <w:szCs w:val="42"/>
          <w:lang w:eastAsia="ru-RU"/>
        </w:rPr>
        <w:t>Постановление от 30.08.2013 г № 359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375" w:after="225"/>
        <w:jc w:val="both"/>
        <w:outlineLvl w:val="1"/>
        <w:rPr>
          <w:rFonts w:ascii="Helvetica" w:hAnsi="Helvetica" w:eastAsia="Times New Roman" w:cs="Helvetica"/>
          <w:color w:val="444444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444444"/>
          <w:sz w:val="32"/>
          <w:szCs w:val="32"/>
          <w:lang w:eastAsia="ru-RU"/>
        </w:rPr>
        <w:t>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В соответствии со статьей 65 Федерального закона от 29.12.2012 N 273-ФЗ "Об образовании в Российской Федерации", руководствуясь статьями 39, 41 Устава муниципального образования - городской округ город Рязань Рязанской области, администрация города Рязани постановляет: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1.Установить размер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, на уровне 1440 рублей в месяц. Родительская плата за присмотр и уход взимается за фактические дни пребывания ребенка в дошкольном учреждении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2.Исключен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3.Освободить полностью от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: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малообеспеченных граждан (граждане, у которых среднедушевой доход в семье ниже величины прожиточного минимума, установленного в Рязанской области)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работников муниципальных образовательных учреждений, реализующих образовательную программу дошкольного образования в городе Рязани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опекунов детей-сирот и детей, оставшихся без попечения родителей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родителей (законных представителей) детей-инвалидов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родителей (законных представителей) детей с туберкулезной интоксикацией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4.Освободить частично (на 50%%) от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: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воинов-интернационалистов и вдов воинов-интернационалистов (за содержание детей, отцами которых являлись воины-интернационалисты)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военнослужащих, проходивших военную службу по призыву или по контракту, и сотрудников органов внутренних дел Российской Федерации, принимавших участие в выполнении задач,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а также вдов указанных лиц, погибших при выполнении задач,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обучающихся на дневных отделениях учебных заведений (оба родителя)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инвалидов 1 и 2 групп (один из родителей)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категории граждан, подвергшихся воздействию радиации вследствие чернобыльской катастрофы, определенные пунктами 1, 2, 3, 4, 6 статьи 13 Закона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- родителей (законных представителей), имеющих трех и более несовершеннолетних детей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5.Средства, поступившие от родителей,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, направлять в размере 90%% на продукты питания, в размере 10%% на приобретение материальных запасов для хозяйственно-бытового обслуживания детей, обеспечения соблюдения ими личной гигиены и режима дня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6.Установить срок внесения родительской платы за присмотр и уход за детьми в муниципальное образовательное учреждение, реализующее образовательную программу дошкольного образования в городе Рязани, до 25 числа каждого месяца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7.Признать утратившим силу Постановление администрации города Рязани от 09.08.2010 N 3470 "Об установлении размера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в городе Рязани"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8.Настоящее постановление вступает в силу с 1 сентября 2013 года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9.Отделу по связям со средствами массовой информации аппарата администрации города Рязани (Якунина С.Б.) опубликовать настоящее постановление в газете "Рязанские ведомости"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10.Контроль за исполнением настоящего постановления возложить на заместителя главы администрации Л.А.Крохалеву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Глава администрации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В.Е.АРТЕМ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4:00Z</dcterms:created>
  <dc:creator>МДОУ25</dc:creator>
  <dc:description/>
  <dc:language>en-US</dc:language>
  <cp:lastModifiedBy>МДОУ25</cp:lastModifiedBy>
  <dcterms:modified xsi:type="dcterms:W3CDTF">2023-08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